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ISSIONS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responsable qualité et communication interne anime la démarche de progrès, produit et veille à la mise en œuvre de procédures dans un cadre défini. </w:t>
            </w:r>
          </w:p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assure le suivi de l’avancement du projet de service et fournit les statistiques afférentes.</w:t>
            </w:r>
          </w:p>
          <w:p>
            <w:pPr>
              <w:pStyle w:val="Normal"/>
              <w:spacing w:before="96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est chargé d’optimiser les flux d’informations entre la direction et les salariés.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CTIVITES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r la direction sur les orientations de la démarche de progrè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er, coordonner et animer la démarche qualité et le suivi du projet de serv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r un appui technique auprès des pilotes des processus qualité du projet de service dans leurs miss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ire et mettre à jour les tableaux de bor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re compte à la direction, à la CMT et à la commission de contrôle (axe qualité et projet de servic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arer et animer les comités de pilotage de la démarche de progrès, les groupes de travail et actions des correspondants progrè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iser les Fiches De Progrès (FDP), s’assurer de leur traitement et de la mise en place d’action correctives / préventiv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 et diffuser la documentation validée par les pilotes auprès des utilisateu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S’assurer que les exigences bénéficiaires, réglementaires et légales, sont prises en compte dans le pilotage des process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dministrer le logiciel Blue Méd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cation intern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Optimiser la fluidité de la communication descendante et ascend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inir et optimiser les outils et le plan de communication inter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r et diffuser les supports de communication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PETENCES ET APTITUDES REQUISES</w:t>
            </w:r>
          </w:p>
        </w:tc>
      </w:tr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îtrise des outils de bureautique : Pack Office, internet, intranet, logiciels de dessin et de photo et des logiciels métier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écrite : rédiger et organiser tous types de documents opérationnels courants, en maîtrisant les règles d’orthographe et de grammair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orale : adapter son langage, ses messages, au type de public ou d’interlocuteu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titudes requises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neutre de médiateur : Fermeté, diplomatie et capacité d’écoute activ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’analyse et de synthèse, autonomie, rigueur et méthod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 : sens du relationnel, capacité à fédérer/persuade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ès bonne connaissance du fonctionnement du servic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entialité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rmation ou expé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management qualité bac +4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érience dans la communication inter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561" w:top="6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4" w:type="dxa"/>
      <w:jc w:val="left"/>
      <w:tblInd w:w="-8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7936"/>
      <w:gridCol w:w="1841"/>
    </w:tblGrid>
    <w:tr>
      <w:trPr>
        <w:trHeight w:val="57" w:hRule="atLeast"/>
      </w:trPr>
      <w:tc>
        <w:tcPr>
          <w:tcW w:w="1027" w:type="dxa"/>
          <w:vMerge w:val="restart"/>
          <w:tcBorders>
            <w:right w:val="single" w:sz="4" w:space="0" w:color="538135"/>
          </w:tcBorders>
        </w:tcPr>
        <w:p>
          <w:pPr>
            <w:pStyle w:val="Normal"/>
            <w:ind w:left="-108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60007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6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shd w:fill="E2EFD9" w:val="clear"/>
        </w:tcPr>
        <w:p>
          <w:pPr>
            <w:pStyle w:val="Normal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Processus « Gérer les ressources humaines »                            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>FICHE DE POSTE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DT-RH-09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caps/>
              <w:sz w:val="16"/>
              <w:szCs w:val="16"/>
            </w:rPr>
            <w:t>CCN : Responsable de service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Document de travail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restart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Arial" w:ascii="Arial" w:hAnsi="Arial"/>
              <w:b/>
              <w:caps/>
              <w:sz w:val="28"/>
              <w:szCs w:val="28"/>
            </w:rPr>
            <w:t>RESPONSABLE QUALITE ET COMMUNICATION INTERNE</w:t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Version 2 du 30/06/2015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continue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>Etat : Applicable</w:t>
          </w:r>
        </w:p>
      </w:tc>
    </w:tr>
    <w:tr>
      <w:trPr>
        <w:trHeight w:val="57" w:hRule="atLeast"/>
      </w:trPr>
      <w:tc>
        <w:tcPr>
          <w:tcW w:w="1027" w:type="dxa"/>
          <w:vMerge w:val="continue"/>
          <w:tcBorders>
            <w:right w:val="single" w:sz="4" w:space="0" w:color="538135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936" w:type="dxa"/>
          <w:vMerge w:val="continue"/>
          <w:tcBorders>
            <w:top w:val="single" w:sz="4" w:space="0" w:color="538135"/>
            <w:left w:val="single" w:sz="4" w:space="0" w:color="538135"/>
            <w:bottom w:val="single" w:sz="4" w:space="0" w:color="000000"/>
            <w:right w:val="single" w:sz="4" w:space="0" w:color="538135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</w:r>
        </w:p>
      </w:tc>
      <w:tc>
        <w:tcPr>
          <w:tcW w:w="1841" w:type="dxa"/>
          <w:tcBorders>
            <w:top w:val="single" w:sz="4" w:space="0" w:color="538135"/>
            <w:left w:val="single" w:sz="4" w:space="0" w:color="538135"/>
            <w:bottom w:val="single" w:sz="4" w:space="0" w:color="538135"/>
            <w:right w:val="single" w:sz="4" w:space="0" w:color="538135"/>
          </w:tcBorders>
        </w:tcPr>
        <w:p>
          <w:pPr>
            <w:pStyle w:val="Normal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" w:ascii="Calibri" w:hAnsi="Calibri"/>
              <w:bCs/>
              <w:sz w:val="16"/>
              <w:szCs w:val="16"/>
            </w:rPr>
            <w:t xml:space="preserve">Page : </w:t>
          </w:r>
          <w:r>
            <w:rPr>
              <w:rFonts w:eastAsia="Calibri" w:cs="Arial" w:ascii="Calibri" w:hAnsi="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16"/>
              <w:szCs w:val="16"/>
              <w:bCs/>
              <w:rFonts w:eastAsia="Calibri" w:cs="Arial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eastAsia="Calibri" w:cs="Arial" w:ascii="Calibri" w:hAnsi="Calibri"/>
            </w:rPr>
            <w:t>1</w:t>
          </w:r>
          <w:r>
            <w:rPr>
              <w:sz w:val="16"/>
              <w:szCs w:val="16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0:00Z</dcterms:created>
  <dc:creator>repor75</dc:creator>
  <dc:description/>
  <cp:keywords/>
  <dc:language>en-US</dc:language>
  <cp:lastModifiedBy>repor75</cp:lastModifiedBy>
  <cp:lastPrinted>2015-07-02T14:53:00Z</cp:lastPrinted>
  <dcterms:modified xsi:type="dcterms:W3CDTF">2015-07-02T14:01:00Z</dcterms:modified>
  <cp:revision>14</cp:revision>
  <dc:subject/>
  <dc:title> </dc:title>
</cp:coreProperties>
</file>