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 - EMBAUCH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cours d’intégr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ncontre avec 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rection pour finaliser les documents d'embauch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ervice informatique / sécurité informatique, réseaux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ervice communicati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ervice relations adhérent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ervice des archives médicales 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personne de la cellule techniqu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sychologu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ation des équipes médicales du centre d’affectation et des locaux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s formations prévues 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ion au logiciel métie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ion sur la gestion des absences, congés, et sur les notes de frai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DV avec les services générau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ce RH / administratif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Avant le début du contrat 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ise au futur salarié de la fiche de renseignements et de la liste des pièces à fournir pour la constitution du dossier administratif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alisation et communication du contrat de travail au futur salarié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s aux équipes pour communication de l’arrivée de la person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ssion de la fiche de gestion des accès au réseau ; elle est remise au service informatique qui va créer l’accès du nouvel arriva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parer le parcours d’intégr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Le jour de l’arrivée 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ire la DPAE et en donner une copie au salarié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gnature définitive du contrat de travail si pas réalisée en amon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ire signer au salarié le document « Autorisation d’Utilisation d’Image »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mettre les documents suivants :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cument « Qui fait quoi »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livret d’accueil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Les documents de la mutuelle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s documents de la prévoyance (faire signer l’attestation de remise)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e copie de son parcours d’intégration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venir le salarié de la dématérialisation du bulletin de pai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s concernant le règlement intérieur et la convention collective à retrouver sur l’intrane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ise au salarié des « goodies » du ST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éter le registre du personnel</w:t>
      </w:r>
    </w:p>
    <w:p>
      <w:pPr>
        <w:pStyle w:val="Paragraphedelist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uite à l’arrivée 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éation de la fiche du salarié en pai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 de la visite médicale d’embauch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s concernant les notes de frais et les congés / absenc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rification inscription mutuel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nde du taux PAS (Prélèvement A la Source) sur net entrepris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éter les tableaux de suivi (CSE, CDD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ueil par le Service Informatiqu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éation des accès au résea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éation adresse messagerie et mise à jour des groupes de messageri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éation et paramétrage des accès aux logiciels utilisés suivant la fonction de l’utilisateu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éation d’un accès à l’intrane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bookmarkStart w:id="0" w:name="_Hlk81294766"/>
      <w:bookmarkEnd w:id="0"/>
      <w:r>
        <w:rPr>
          <w:rFonts w:cs="Arial" w:ascii="Arial" w:hAnsi="Arial"/>
          <w:sz w:val="22"/>
          <w:szCs w:val="22"/>
        </w:rPr>
        <w:t>Présentation synthétique de l’informatique au STProvence et formation du nouvel utilisateur à l’outil (par le médecin responsable informatique pour les médecins, par le service informatique pour les autres utilisateurs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81294766"/>
      <w:bookmarkStart w:id="2" w:name="_Hlk81294766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ccueil par les Services Généraux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ise des clés du centre d’affectation et d’une télécommande si le centre dispose d’un portai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bookmarkStart w:id="3" w:name="_Hlk81294898"/>
      <w:r>
        <w:rPr>
          <w:rFonts w:cs="Arial" w:ascii="Arial" w:hAnsi="Arial"/>
          <w:sz w:val="22"/>
          <w:szCs w:val="22"/>
        </w:rPr>
        <w:t>Explications sur l’alarme et remise d’un code (horaires à respecter, conduite à tenir en cas de problème, …)</w:t>
      </w:r>
      <w:bookmarkEnd w:id="3"/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e à jour de l’intitulé (nom et prénom) du poste téléphonique qui va être utilisé par le nouvel arriva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émarrage de l’activit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ération d’une personne du métier et du centre d’affectation pour travail en double le premier jour (</w:t>
      </w:r>
      <w:r>
        <w:rPr>
          <w:rFonts w:cs="Arial" w:ascii="Arial" w:hAnsi="Arial"/>
          <w:color w:val="000000"/>
          <w:sz w:val="22"/>
          <w:szCs w:val="22"/>
        </w:rPr>
        <w:t>accueil et information sur le centre et les aspects spécifiques du métier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finition d’une personne référente par centre pour les questions pratique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 - RETOUR APRES UNE LONGUE ABSENC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d’accès (clés, télécommande, code alarme,…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se à jour des connaissance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tien professionnel de repri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près une absence supérieure à 1 an, vérification de l’ensemble des points de la procédure d’embauch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e cadre des mesures sanitaires actuelles, la conformité des éléments liés au pass sanitaire et à l’obligation vaccinale sont demandés au salarié à son embauch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 - DEPAR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ECIN 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ort annue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tion donnée au médecin que tous ses fichiers tiers temps vont être détruits et qu'il convient de prendre des précautions s'il le fau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des adhérents du changement de médeci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EMBLE DU PERSONNEL 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venir l’ensemble du ST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ise des clés et télécommand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ression des accès informatiques et suppression des fichiers informatiqu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des utilisateurs de la messagerie de la personne partie du changement de correspondant (renvoi sur le sit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alisation et remise du Solde de tout comp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bilité mutuelle et prévoyan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éter le registre du personnel et les tableaux de suiv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left" w:pos="4266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757545" cy="116205"/>
          <wp:effectExtent l="0" t="0" r="0" b="0"/>
          <wp:docPr id="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2" r="-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1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9"/>
      <w:gridCol w:w="6042"/>
      <w:gridCol w:w="2423"/>
    </w:tblGrid>
    <w:tr>
      <w:trPr>
        <w:trHeight w:val="806" w:hRule="atLeast"/>
      </w:trPr>
      <w:tc>
        <w:tcPr>
          <w:tcW w:w="23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rFonts w:eastAsia="Calibri"/>
              <w:b/>
              <w:b/>
              <w:bCs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2600960" cy="523240"/>
                <wp:effectExtent l="0" t="0" r="0" b="0"/>
                <wp:docPr id="1" name="Imag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096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Arial" w:ascii="Arial" w:hAnsi="Arial"/>
              <w:b/>
            </w:rPr>
            <w:t xml:space="preserve">PROCEDURE D’ACCUEIL A L’EMBAUCHE OU AU RETOUR DU PERSONNEL ET DEPART </w:t>
          </w:r>
        </w:p>
      </w:tc>
      <w:tc>
        <w:tcPr>
          <w:tcW w:w="242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pacing w:lineRule="auto" w:line="276" w:before="0" w:after="200"/>
            <w:jc w:val="cen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PRCD 030</w:t>
          </w:r>
        </w:p>
        <w:p>
          <w:pPr>
            <w:pStyle w:val="Normal"/>
            <w:spacing w:lineRule="auto" w:line="276" w:before="0" w:after="200"/>
            <w:jc w:val="cen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Rév. 5 du 31/08/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03:00Z</dcterms:created>
  <dc:creator>s.escoffier</dc:creator>
  <dc:description/>
  <cp:keywords/>
  <dc:language>en-US</dc:language>
  <cp:lastModifiedBy>ESCOFFIER Sylvie</cp:lastModifiedBy>
  <cp:lastPrinted>2021-09-01T14:59:00Z</cp:lastPrinted>
  <dcterms:modified xsi:type="dcterms:W3CDTF">2021-09-01T13:00:00Z</dcterms:modified>
  <cp:revision>5</cp:revision>
  <dc:subject/>
  <dc:title>Procédure d’embauche</dc:title>
</cp:coreProperties>
</file>